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  <w:b/>
          <w:b/>
        </w:rPr>
        <w:t>สาร</w:t>
      </w:r>
      <w:r>
        <w:rPr>
          <w:rFonts w:ascii="Tahoma (Thai)" w:hAnsi="Tahoma (Thai)"/>
          <w:b/>
        </w:rPr>
        <w:t>(</w:t>
      </w:r>
      <w:r>
        <w:rPr>
          <w:rFonts w:ascii="Tahoma (Thai)" w:hAnsi="Tahoma (Thai)"/>
          <w:b/>
          <w:b/>
        </w:rPr>
        <w:t>น</w:t>
      </w:r>
      <w:r>
        <w:rPr>
          <w:rFonts w:ascii="Tahoma (Thai)" w:hAnsi="Tahoma (Thai)"/>
          <w:b/>
        </w:rPr>
        <w:t xml:space="preserve">) </w:t>
      </w:r>
      <w:r>
        <w:rPr>
          <w:rFonts w:ascii="Tahoma (Thai)" w:hAnsi="Tahoma (Thai)"/>
          <w:b/>
          <w:b/>
        </w:rPr>
        <w:t xml:space="preserve">สัมพันธ์ฉบับที่ </w:t>
      </w:r>
      <w:r>
        <w:rPr>
          <w:rFonts w:ascii="Tahoma (Thai)" w:hAnsi="Tahoma (Thai)"/>
          <w:b/>
        </w:rPr>
        <w:t>2</w:t>
        <w:tab/>
        <w:tab/>
        <w:tab/>
        <w:tab/>
        <w:tab/>
        <w:tab/>
        <w:tab/>
        <w:t xml:space="preserve">13 </w:t>
      </w:r>
      <w:r>
        <w:rPr>
          <w:rFonts w:ascii="Tahoma (Thai)" w:hAnsi="Tahoma (Thai)"/>
          <w:b/>
          <w:b/>
        </w:rPr>
        <w:t>ธ</w:t>
      </w:r>
      <w:r>
        <w:rPr>
          <w:rFonts w:ascii="Tahoma (Thai)" w:hAnsi="Tahoma (Thai)"/>
          <w:b/>
        </w:rPr>
        <w:t>.</w:t>
      </w:r>
      <w:r>
        <w:rPr>
          <w:rFonts w:ascii="Tahoma (Thai)" w:hAnsi="Tahoma (Thai)"/>
          <w:b/>
          <w:b/>
        </w:rPr>
        <w:t>ค</w:t>
      </w:r>
      <w:r>
        <w:rPr>
          <w:rFonts w:ascii="Tahoma (Thai)" w:hAnsi="Tahoma (Thai)"/>
          <w:b/>
        </w:rPr>
        <w:t>. 50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สวัสดีครับ สารสัมพันธ์ ม</w:t>
      </w:r>
      <w:r>
        <w:rPr>
          <w:rFonts w:ascii="Tahoma (Thai)" w:hAnsi="Tahoma (Thai)"/>
        </w:rPr>
        <w:t xml:space="preserve">.1/8 </w:t>
      </w:r>
      <w:r>
        <w:rPr>
          <w:rFonts w:ascii="Tahoma (Thai)" w:hAnsi="Tahoma (Thai)"/>
        </w:rPr>
        <w:t xml:space="preserve">ฉบับที่ </w:t>
      </w:r>
      <w:r>
        <w:rPr>
          <w:rFonts w:ascii="Tahoma (Thai)" w:hAnsi="Tahoma (Thai)"/>
        </w:rPr>
        <w:t xml:space="preserve">2 </w:t>
      </w:r>
      <w:r>
        <w:rPr>
          <w:rFonts w:ascii="Tahoma (Thai)" w:hAnsi="Tahoma (Thai)"/>
        </w:rPr>
        <w:t>ขอประชาสัมพันธ์แจ้งข่าวสารต่างๆ ถึงคุณพ่อ</w:t>
      </w:r>
      <w:r>
        <w:rPr>
          <w:rFonts w:ascii="Tahoma (Thai)" w:hAnsi="Tahoma (Thai)"/>
        </w:rPr>
        <w:t xml:space="preserve">, </w:t>
      </w:r>
      <w:r>
        <w:rPr>
          <w:rFonts w:ascii="Tahoma (Thai)" w:hAnsi="Tahoma (Thai)"/>
        </w:rPr>
        <w:t>คุณแม่ และผู้ปกครองของห้อง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ม</w:t>
      </w:r>
      <w:r>
        <w:rPr>
          <w:rFonts w:ascii="Tahoma (Thai)" w:hAnsi="Tahoma (Thai)"/>
        </w:rPr>
        <w:t xml:space="preserve">.1/8 </w:t>
      </w:r>
      <w:r>
        <w:rPr>
          <w:rFonts w:ascii="Tahoma (Thai)" w:hAnsi="Tahoma (Thai)"/>
        </w:rPr>
        <w:t>ทุกท่านที่ติดภารกิจไม่ค่อยได้มาที่โรงเรียน หรือไม่สามารถเข้าประชุมในวาระต่างๆ ได้โดยมีวาระสำคัญจะแจ้งให้ทราบดังนี้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  <w:b/>
          <w:b/>
        </w:rPr>
        <w:t xml:space="preserve">วาระที่ </w:t>
      </w:r>
      <w:r>
        <w:rPr>
          <w:rFonts w:ascii="Tahoma (Thai)" w:hAnsi="Tahoma (Thai)"/>
          <w:b/>
        </w:rPr>
        <w:t xml:space="preserve">1 </w:t>
      </w:r>
      <w:r>
        <w:rPr>
          <w:rFonts w:ascii="Tahoma (Thai)" w:hAnsi="Tahoma (Thai)"/>
          <w:b/>
          <w:b/>
        </w:rPr>
        <w:t xml:space="preserve">เรื่องเนื้อหาที่จะออกสอบเป็นรายวิชาในช่วงวันที่ </w:t>
      </w:r>
      <w:r>
        <w:rPr>
          <w:rFonts w:ascii="Tahoma (Thai)" w:hAnsi="Tahoma (Thai)"/>
          <w:b/>
        </w:rPr>
        <w:t xml:space="preserve">24 – 27 </w:t>
      </w:r>
      <w:r>
        <w:rPr>
          <w:rFonts w:ascii="Tahoma (Thai)" w:hAnsi="Tahoma (Thai)"/>
          <w:b/>
          <w:b/>
        </w:rPr>
        <w:t>ธ</w:t>
      </w:r>
      <w:r>
        <w:rPr>
          <w:rFonts w:ascii="Tahoma (Thai)" w:hAnsi="Tahoma (Thai)"/>
          <w:b/>
        </w:rPr>
        <w:t>.</w:t>
      </w:r>
      <w:r>
        <w:rPr>
          <w:rFonts w:ascii="Tahoma (Thai)" w:hAnsi="Tahoma (Thai)"/>
          <w:b/>
          <w:b/>
        </w:rPr>
        <w:t>ค</w:t>
      </w:r>
      <w:r>
        <w:rPr>
          <w:rFonts w:ascii="Tahoma (Thai)" w:hAnsi="Tahoma (Thai)"/>
          <w:b/>
        </w:rPr>
        <w:t xml:space="preserve">. </w:t>
      </w:r>
      <w:r>
        <w:rPr>
          <w:rFonts w:ascii="Tahoma (Thai)" w:hAnsi="Tahoma (Thai)"/>
          <w:b/>
          <w:b/>
        </w:rPr>
        <w:t>นี้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</w:r>
      <w:r>
        <w:rPr>
          <w:rFonts w:ascii="Tahoma (Thai)" w:hAnsi="Tahoma (Thai)"/>
        </w:rPr>
        <w:t>เนื่องจากเทอมนี้เวลาเรียนค่อนข้องน้อย เพื่อเป็นการช่วยเหลือลูกๆ ทุกคนในการเตรียมตัวสอบ จึงขอแจ้งเนื่อหาที่จะออกสอบเป็นรายวิชาเท่าที่สรรหามาได้ หวังว่าน่าจะช่วยให้ลูกๆ และคุณพ่อคุณแม่ จะได้ใช้เป็นข้อมูลในการเตรียมตัวสอบได้ง่ายขึ้น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 xml:space="preserve">เนื้อหาที่จะออกสอบกลางภาค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คณิตศาสตร์พื้นฐาน</w:t>
      </w:r>
      <w:r>
        <w:rPr>
          <w:rFonts w:ascii="Tahoma (Thai)" w:hAnsi="Tahoma (Thai)"/>
        </w:rPr>
        <w:tab/>
        <w:tab/>
        <w:tab/>
        <w:tab/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 xml:space="preserve">1, </w:t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 xml:space="preserve">2, </w:t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>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หมายเหตุ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 xml:space="preserve">1 </w:t>
      </w:r>
      <w:r>
        <w:rPr>
          <w:rFonts w:ascii="Tahoma (Thai)" w:hAnsi="Tahoma (Thai)"/>
        </w:rPr>
        <w:t xml:space="preserve">และ บทที่ </w:t>
      </w:r>
      <w:r>
        <w:rPr>
          <w:rFonts w:ascii="Tahoma (Thai)" w:hAnsi="Tahoma (Thai)"/>
        </w:rPr>
        <w:t xml:space="preserve">3 </w:t>
      </w:r>
      <w:r>
        <w:rPr>
          <w:rFonts w:ascii="Tahoma (Thai)" w:hAnsi="Tahoma (Thai)"/>
        </w:rPr>
        <w:t xml:space="preserve">จะออกสอบมาก บทที่ </w:t>
      </w:r>
      <w:r>
        <w:rPr>
          <w:rFonts w:ascii="Tahoma (Thai)" w:hAnsi="Tahoma (Thai)"/>
        </w:rPr>
        <w:t xml:space="preserve">2 </w:t>
      </w:r>
      <w:r>
        <w:rPr>
          <w:rFonts w:ascii="Tahoma (Thai)" w:hAnsi="Tahoma (Thai)"/>
        </w:rPr>
        <w:t>จะออกนิดหน่อย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คณิตศาสตร์เพิ่มเติม</w:t>
      </w:r>
      <w:r>
        <w:rPr>
          <w:rFonts w:ascii="Tahoma (Thai)" w:hAnsi="Tahoma (Thai)"/>
        </w:rPr>
        <w:tab/>
        <w:tab/>
        <w:tab/>
        <w:tab/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 xml:space="preserve">1 </w:t>
      </w:r>
      <w:r>
        <w:rPr>
          <w:rFonts w:ascii="Tahoma (Thai)" w:hAnsi="Tahoma (Thai)"/>
        </w:rPr>
        <w:t xml:space="preserve">การใช้เหตุผล </w:t>
      </w:r>
      <w:r>
        <w:rPr>
          <w:rFonts w:ascii="Tahoma (Thai)" w:hAnsi="Tahoma (Thai)"/>
        </w:rPr>
        <w:t>,</w:t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 xml:space="preserve">3 </w:t>
      </w:r>
      <w:r>
        <w:rPr>
          <w:rFonts w:ascii="Tahoma (Thai)" w:hAnsi="Tahoma (Thai)"/>
        </w:rPr>
        <w:t>บทประยุกต์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วิทยาศาสตร์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>เรื่องพลังงานทั้งหมด และจากชีทที่อาจารย์แจ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ภาษาไทย</w:t>
      </w:r>
      <w:r>
        <w:rPr>
          <w:rFonts w:ascii="Tahoma (Thai)" w:hAnsi="Tahoma (Thai)"/>
        </w:rPr>
        <w:tab/>
        <w:tab/>
        <w:tab/>
        <w:tab/>
        <w:tab/>
        <w:t>1.</w:t>
      </w:r>
      <w:r>
        <w:rPr>
          <w:rFonts w:ascii="Tahoma (Thai)" w:hAnsi="Tahoma (Thai)"/>
        </w:rPr>
        <w:t>เบญจวิวิธวรรณ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>2.</w:t>
      </w:r>
      <w:r>
        <w:rPr>
          <w:rFonts w:ascii="Tahoma (Thai)" w:hAnsi="Tahoma (Thai)"/>
        </w:rPr>
        <w:t>การอ่านจับใจความ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>3.</w:t>
      </w:r>
      <w:r>
        <w:rPr>
          <w:rFonts w:ascii="Tahoma (Thai)" w:hAnsi="Tahoma (Thai)"/>
        </w:rPr>
        <w:t>ความสนุกในวัดเบญจมบพิตร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>4.</w:t>
      </w:r>
      <w:r>
        <w:rPr>
          <w:rFonts w:ascii="Tahoma (Thai)" w:hAnsi="Tahoma (Thai)"/>
        </w:rPr>
        <w:t>เก็บมาเล่าเอามาคุย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>5.</w:t>
      </w:r>
      <w:r>
        <w:rPr>
          <w:rFonts w:ascii="Tahoma (Thai)" w:hAnsi="Tahoma (Thai)"/>
        </w:rPr>
        <w:t>ประโยค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>6.</w:t>
      </w:r>
      <w:r>
        <w:rPr>
          <w:rFonts w:ascii="Tahoma (Thai)" w:hAnsi="Tahoma (Thai)"/>
        </w:rPr>
        <w:t>ชนิดของคำ</w:t>
      </w:r>
      <w:r>
        <w:rPr>
          <w:rFonts w:ascii="Tahoma (Thai)" w:hAnsi="Tahoma (Thai)"/>
        </w:rPr>
        <w:tab/>
      </w:r>
      <w:r>
        <w:rPr>
          <w:rFonts w:ascii="Tahoma (Thai)" w:hAnsi="Tahoma (Thai)"/>
        </w:rPr>
        <w:t>หมายเหตุ ดูจากชีทที่อาจารย์แจ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ภาษาอังกฤษ</w:t>
      </w:r>
      <w:r>
        <w:rPr>
          <w:rFonts w:ascii="Tahoma (Thai)" w:hAnsi="Tahoma (Thai)"/>
        </w:rPr>
        <w:tab/>
        <w:tab/>
        <w:tab/>
        <w:tab/>
        <w:tab/>
        <w:t>1. Present  simple tense (27-42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>2. Present continuous tense (43-50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>3. How to make question (51-58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สังคมศึกษา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>1, 2 ,</w:t>
      </w:r>
      <w:r>
        <w:rPr>
          <w:rFonts w:ascii="Tahoma" w:hAnsi="Tahoma"/>
        </w:rPr>
        <w:t xml:space="preserve"> 3 , 5 ,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วิชาพระพุทธศาสนา</w:t>
      </w:r>
      <w:r>
        <w:rPr>
          <w:rFonts w:ascii="Tahoma (Thai)" w:hAnsi="Tahoma (Thai)"/>
        </w:rPr>
        <w:tab/>
        <w:tab/>
        <w:tab/>
        <w:tab/>
      </w:r>
      <w:r>
        <w:rPr>
          <w:rFonts w:ascii="Tahoma (Thai)" w:hAnsi="Tahoma (Thai)"/>
        </w:rPr>
        <w:t xml:space="preserve">หน่วยการเรียนรู้ที่ </w:t>
      </w:r>
      <w:r>
        <w:rPr>
          <w:rFonts w:ascii="Tahoma (Thai)" w:hAnsi="Tahoma (Thai)"/>
        </w:rPr>
        <w:t xml:space="preserve">4 </w:t>
      </w:r>
      <w:r>
        <w:rPr>
          <w:rFonts w:ascii="Tahoma (Thai)" w:hAnsi="Tahoma (Thai)"/>
        </w:rPr>
        <w:t xml:space="preserve">ทุกเรื่องออก </w:t>
      </w:r>
      <w:r>
        <w:rPr>
          <w:rFonts w:ascii="Tahoma (Thai)" w:hAnsi="Tahoma (Thai)"/>
        </w:rPr>
        <w:t xml:space="preserve">15 </w:t>
      </w:r>
      <w:r>
        <w:rPr>
          <w:rFonts w:ascii="Tahoma (Thai)" w:hAnsi="Tahoma (Thai)"/>
        </w:rPr>
        <w:t>ข้อ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</w:r>
      <w:r>
        <w:rPr>
          <w:rFonts w:ascii="Tahoma (Thai)" w:hAnsi="Tahoma (Thai)"/>
        </w:rPr>
        <w:t xml:space="preserve">หน่วยการเรียนรู้ที่ </w:t>
      </w:r>
      <w:r>
        <w:rPr>
          <w:rFonts w:ascii="Tahoma (Thai)" w:hAnsi="Tahoma (Thai)"/>
        </w:rPr>
        <w:t xml:space="preserve">5 </w:t>
      </w:r>
      <w:r>
        <w:rPr>
          <w:rFonts w:ascii="Tahoma (Thai)" w:hAnsi="Tahoma (Thai)"/>
        </w:rPr>
        <w:t xml:space="preserve">มารยาทชาวพุทธ ออก </w:t>
      </w:r>
      <w:r>
        <w:rPr>
          <w:rFonts w:ascii="Tahoma (Thai)" w:hAnsi="Tahoma (Thai)"/>
        </w:rPr>
        <w:t xml:space="preserve">15 </w:t>
      </w:r>
      <w:r>
        <w:rPr>
          <w:rFonts w:ascii="Tahoma (Thai)" w:hAnsi="Tahoma (Thai)"/>
        </w:rPr>
        <w:t>ข้อ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</w:r>
      <w:r>
        <w:rPr>
          <w:rFonts w:ascii="Tahoma (Thai)" w:hAnsi="Tahoma (Thai)"/>
        </w:rPr>
        <w:t xml:space="preserve">หน่วยการเรียนรู้ที่ </w:t>
      </w:r>
      <w:r>
        <w:rPr>
          <w:rFonts w:ascii="Tahoma (Thai)" w:hAnsi="Tahoma (Thai)"/>
        </w:rPr>
        <w:t xml:space="preserve">6 </w:t>
      </w:r>
      <w:r>
        <w:rPr>
          <w:rFonts w:ascii="Tahoma (Thai)" w:hAnsi="Tahoma (Thai)"/>
        </w:rPr>
        <w:t xml:space="preserve">ศาสนพิธี ออก </w:t>
      </w:r>
      <w:r>
        <w:rPr>
          <w:rFonts w:ascii="Tahoma (Thai)" w:hAnsi="Tahoma (Thai)"/>
        </w:rPr>
        <w:t xml:space="preserve">10 </w:t>
      </w:r>
      <w:r>
        <w:rPr>
          <w:rFonts w:ascii="Tahoma (Thai)" w:hAnsi="Tahoma (Thai)"/>
        </w:rPr>
        <w:t>ข้อ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  <w:b/>
          <w:b/>
        </w:rPr>
        <w:t xml:space="preserve">วาระที่ </w:t>
      </w:r>
      <w:r>
        <w:rPr>
          <w:rFonts w:ascii="Tahoma (Thai)" w:hAnsi="Tahoma (Thai)"/>
          <w:b/>
        </w:rPr>
        <w:t xml:space="preserve">2 </w:t>
      </w:r>
      <w:r>
        <w:rPr>
          <w:rFonts w:ascii="Tahoma (Thai)" w:hAnsi="Tahoma (Thai)"/>
          <w:b/>
          <w:b/>
        </w:rPr>
        <w:t>เรื่องการบ้านและงานต่างๆ ที่ลูกๆ ต้องทำก่อนสอบ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</w:r>
      <w:r>
        <w:rPr>
          <w:rFonts w:ascii="Tahoma (Thai)" w:hAnsi="Tahoma (Thai)"/>
        </w:rPr>
        <w:t xml:space="preserve">ผลการสอบของภาค </w:t>
      </w:r>
      <w:r>
        <w:rPr>
          <w:rFonts w:ascii="Tahoma (Thai)" w:hAnsi="Tahoma (Thai)"/>
        </w:rPr>
        <w:t xml:space="preserve">1 </w:t>
      </w:r>
      <w:r>
        <w:rPr>
          <w:rFonts w:ascii="Tahoma (Thai)" w:hAnsi="Tahoma (Thai)"/>
        </w:rPr>
        <w:t xml:space="preserve">ที่ผ่านมา คุณพ่อคุณแม่ คงเห็นผลการสอบของลูกๆแล้วว่า คะแนนมาจาก </w:t>
      </w:r>
      <w:r>
        <w:rPr>
          <w:rFonts w:ascii="Tahoma (Thai)" w:hAnsi="Tahoma (Thai)"/>
        </w:rPr>
        <w:t xml:space="preserve">2 </w:t>
      </w:r>
      <w:r>
        <w:rPr>
          <w:rFonts w:ascii="Tahoma (Thai)" w:hAnsi="Tahoma (Thai)"/>
        </w:rPr>
        <w:t>ส่วน คือคะแนนจากการสอบย่อยในชั้นเรียนและคะแนนสมุด</w:t>
      </w:r>
      <w:r>
        <w:rPr>
          <w:rFonts w:ascii="Tahoma (Thai)" w:hAnsi="Tahoma (Thai)"/>
        </w:rPr>
        <w:t>+</w:t>
      </w:r>
      <w:r>
        <w:rPr>
          <w:rFonts w:ascii="Tahoma (Thai)" w:hAnsi="Tahoma (Thai)"/>
        </w:rPr>
        <w:t xml:space="preserve">ชิ้นงานที่ต้องส่ง ซื่งค่อนข้างสูงประมาณ </w:t>
      </w:r>
      <w:r>
        <w:rPr>
          <w:rFonts w:ascii="Tahoma (Thai)" w:hAnsi="Tahoma (Thai)"/>
        </w:rPr>
        <w:t xml:space="preserve">60 – 70% </w:t>
      </w:r>
      <w:r>
        <w:rPr>
          <w:rFonts w:ascii="Tahoma (Thai)" w:hAnsi="Tahoma (Thai)"/>
        </w:rPr>
        <w:t xml:space="preserve">และมาจากการสอบกลางภาคและปลายภาคประมาณ </w:t>
      </w:r>
      <w:r>
        <w:rPr>
          <w:rFonts w:ascii="Tahoma (Thai)" w:hAnsi="Tahoma (Thai)"/>
        </w:rPr>
        <w:t xml:space="preserve">30 - 40 % </w:t>
      </w:r>
      <w:r>
        <w:rPr>
          <w:rFonts w:ascii="Tahoma (Thai)" w:hAnsi="Tahoma (Thai)"/>
        </w:rPr>
        <w:t>ดังนั้นคะแนนเก็บจะมีผลอย่างมากในการประเมินผล จึงขอให้คุณพ่อคุณแม่ คอยกำชับลูกๆ พยายามเก็บให้หมดนะครับ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</w:r>
      <w:r>
        <w:rPr>
          <w:rFonts w:ascii="Tahoma (Thai)" w:hAnsi="Tahoma (Thai)"/>
        </w:rPr>
        <w:t>สำหรับงาน ม</w:t>
      </w:r>
      <w:r>
        <w:rPr>
          <w:rFonts w:ascii="Tahoma (Thai)" w:hAnsi="Tahoma (Thai)"/>
        </w:rPr>
        <w:t xml:space="preserve">.1/8 </w:t>
      </w:r>
      <w:r>
        <w:rPr>
          <w:rFonts w:ascii="Tahoma (Thai)" w:hAnsi="Tahoma (Thai)"/>
        </w:rPr>
        <w:t xml:space="preserve">เท่าที่ลูกๆ สรุปกันในห้องก็ประมาณ </w:t>
      </w:r>
      <w:r>
        <w:rPr>
          <w:rFonts w:ascii="Tahoma (Thai)" w:hAnsi="Tahoma (Thai)"/>
        </w:rPr>
        <w:t xml:space="preserve">26 </w:t>
      </w:r>
      <w:r>
        <w:rPr>
          <w:rFonts w:ascii="Tahoma (Thai)" w:hAnsi="Tahoma (Thai)"/>
        </w:rPr>
        <w:t>ชิ้น ให้สอบถามลูกๆดูนะครับ ซึ่งบางชื้นอาจจะยังไม่ถึงกำหนดส่ง บางชิ้นอาจจะส่งไปแล้ว มีรายละเอียดแต่ละวิชาดังนี้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1.</w:t>
      </w:r>
      <w:r>
        <w:rPr>
          <w:rFonts w:ascii="Tahoma (Thai)" w:hAnsi="Tahoma (Thai)"/>
        </w:rPr>
        <w:t>ภาษาอังกฤษ</w:t>
      </w:r>
      <w:r>
        <w:rPr>
          <w:rFonts w:ascii="Tahoma (Thai)" w:hAnsi="Tahoma (Thai)"/>
        </w:rPr>
        <w:tab/>
        <w:tab/>
        <w:tab/>
        <w:tab/>
        <w:tab/>
        <w:t xml:space="preserve">student weekly </w:t>
      </w:r>
      <w:r>
        <w:rPr>
          <w:rFonts w:ascii="Tahoma (Thai)" w:hAnsi="Tahoma (Thai)"/>
        </w:rPr>
        <w:t>ส่งปลายเทอม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 xml:space="preserve">Dictionary </w:t>
      </w:r>
      <w:r>
        <w:rPr>
          <w:rFonts w:ascii="Tahoma (Thai)" w:hAnsi="Tahoma (Thai)"/>
        </w:rPr>
        <w:t xml:space="preserve">แปลทับศัพท์ </w:t>
      </w:r>
      <w:r>
        <w:rPr>
          <w:rFonts w:ascii="Tahoma (Thai)" w:hAnsi="Tahoma (Thai)"/>
        </w:rPr>
        <w:t>(</w:t>
      </w:r>
      <w:r>
        <w:rPr>
          <w:rFonts w:ascii="Tahoma (Thai)" w:hAnsi="Tahoma (Thai)"/>
        </w:rPr>
        <w:t>ส่งสิ้นเดือน</w:t>
      </w:r>
      <w:r>
        <w:rPr>
          <w:rFonts w:ascii="Tahoma (Thai)" w:hAnsi="Tahoma (Thai)"/>
        </w:rPr>
        <w:t>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2.</w:t>
      </w:r>
      <w:r>
        <w:rPr>
          <w:rFonts w:ascii="Tahoma (Thai)" w:hAnsi="Tahoma (Thai)"/>
        </w:rPr>
        <w:t>ภาษาไทย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>ท่องกลอนสักวา</w:t>
      </w:r>
      <w:r>
        <w:rPr>
          <w:rFonts w:ascii="Tahoma (Thai)" w:hAnsi="Tahoma (Thai)"/>
        </w:rPr>
        <w:t xml:space="preserve">, </w:t>
      </w:r>
      <w:r>
        <w:rPr>
          <w:rFonts w:ascii="Tahoma (Thai)" w:hAnsi="Tahoma (Thai)"/>
        </w:rPr>
        <w:t>ของดีวังทองหลาง</w:t>
      </w:r>
      <w:r>
        <w:rPr>
          <w:rFonts w:ascii="Tahoma (Thai)" w:hAnsi="Tahoma (Thai)"/>
        </w:rPr>
        <w:t xml:space="preserve">, </w:t>
      </w:r>
      <w:r>
        <w:rPr>
          <w:rFonts w:ascii="Tahoma (Thai)" w:hAnsi="Tahoma (Thai)"/>
        </w:rPr>
        <w:t xml:space="preserve">สรุปข่าว </w:t>
      </w:r>
      <w:r>
        <w:rPr>
          <w:rFonts w:ascii="Tahoma (Thai)" w:hAnsi="Tahoma (Thai)"/>
        </w:rPr>
        <w:t>,</w:t>
      </w:r>
      <w:r>
        <w:rPr>
          <w:rFonts w:ascii="Tahoma (Thai)" w:hAnsi="Tahoma (Thai)"/>
        </w:rPr>
        <w:t xml:space="preserve">รักการอ่าน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 xml:space="preserve">ความสนุกในวัดเบญจมบพิตร </w:t>
      </w:r>
      <w:r>
        <w:rPr>
          <w:rFonts w:ascii="Tahoma (Thai)" w:hAnsi="Tahoma (Thai)"/>
        </w:rPr>
        <w:t>,</w:t>
      </w:r>
      <w:r>
        <w:rPr>
          <w:rFonts w:ascii="Tahoma (Thai)" w:hAnsi="Tahoma (Thai)"/>
        </w:rPr>
        <w:t>บันทึกการอ่าน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3.</w:t>
      </w:r>
      <w:r>
        <w:rPr>
          <w:rFonts w:ascii="Tahoma (Thai)" w:hAnsi="Tahoma (Thai)"/>
        </w:rPr>
        <w:t>คณิตหลัก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>สมุดการบ้าน</w:t>
      </w:r>
      <w:r>
        <w:rPr>
          <w:rFonts w:ascii="Tahoma (Thai)" w:hAnsi="Tahoma (Thai)"/>
        </w:rPr>
        <w:t xml:space="preserve">, </w:t>
      </w:r>
      <w:r>
        <w:rPr>
          <w:rFonts w:ascii="Tahoma (Thai)" w:hAnsi="Tahoma (Thai)"/>
        </w:rPr>
        <w:t>แก้ซ่อม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4.</w:t>
      </w:r>
      <w:r>
        <w:rPr>
          <w:rFonts w:ascii="Tahoma (Thai)" w:hAnsi="Tahoma (Thai)"/>
        </w:rPr>
        <w:t>คณิตเพิ่มเติม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 xml:space="preserve">หน้า </w:t>
      </w:r>
      <w:r>
        <w:rPr>
          <w:rFonts w:ascii="Tahoma (Thai)" w:hAnsi="Tahoma (Thai)"/>
        </w:rPr>
        <w:t>2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5.</w:t>
      </w:r>
      <w:r>
        <w:rPr>
          <w:rFonts w:ascii="Tahoma (Thai)" w:hAnsi="Tahoma (Thai)"/>
        </w:rPr>
        <w:t>คอมฯ</w:t>
      </w:r>
      <w:r>
        <w:rPr>
          <w:rFonts w:ascii="Tahoma (Thai)" w:hAnsi="Tahoma (Thai)"/>
        </w:rPr>
        <w:tab/>
        <w:tab/>
        <w:tab/>
        <w:tab/>
        <w:tab/>
        <w:tab/>
      </w:r>
      <w:r>
        <w:rPr>
          <w:rFonts w:ascii="Tahoma (Thai)" w:hAnsi="Tahoma (Thai)"/>
        </w:rPr>
        <w:t xml:space="preserve">บทที่ </w:t>
      </w:r>
      <w:r>
        <w:rPr>
          <w:rFonts w:ascii="Tahoma (Thai)" w:hAnsi="Tahoma (Thai)"/>
        </w:rPr>
        <w:t>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6.</w:t>
      </w:r>
      <w:r>
        <w:rPr>
          <w:rFonts w:ascii="Tahoma (Thai)" w:hAnsi="Tahoma (Thai)"/>
        </w:rPr>
        <w:t>วิทยาศาสตร์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 xml:space="preserve">ใบชีท </w:t>
      </w:r>
      <w:r>
        <w:rPr>
          <w:rFonts w:ascii="Tahoma (Thai)" w:hAnsi="Tahoma (Thai)"/>
        </w:rPr>
        <w:t xml:space="preserve">19-23, </w:t>
      </w:r>
      <w:r>
        <w:rPr>
          <w:rFonts w:ascii="Tahoma (Thai)" w:hAnsi="Tahoma (Thai)"/>
        </w:rPr>
        <w:t>ต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 xml:space="preserve">7 </w:t>
      </w:r>
      <w:r>
        <w:rPr>
          <w:rFonts w:ascii="Tahoma (Thai)" w:hAnsi="Tahoma (Thai)"/>
        </w:rPr>
        <w:t>วิทยาศาสตร์เพิ่มเติม</w:t>
      </w:r>
      <w:r>
        <w:rPr>
          <w:rFonts w:ascii="Tahoma (Thai)" w:hAnsi="Tahoma (Thai)"/>
        </w:rPr>
        <w:tab/>
        <w:tab/>
        <w:tab/>
        <w:tab/>
      </w:r>
      <w:r>
        <w:rPr>
          <w:rFonts w:ascii="Tahoma (Thai)" w:hAnsi="Tahoma (Thai)"/>
        </w:rPr>
        <w:t xml:space="preserve">โครงงาน </w:t>
      </w:r>
      <w:r>
        <w:rPr>
          <w:rFonts w:ascii="Tahoma (Thai)" w:hAnsi="Tahoma (Thai)"/>
        </w:rPr>
        <w:t>(</w:t>
      </w:r>
      <w:r>
        <w:rPr>
          <w:rFonts w:ascii="Tahoma (Thai)" w:hAnsi="Tahoma (Thai)"/>
        </w:rPr>
        <w:t>ปลายเทอม</w:t>
      </w:r>
      <w:r>
        <w:rPr>
          <w:rFonts w:ascii="Tahoma (Thai)" w:hAnsi="Tahoma (Thai)"/>
        </w:rPr>
        <w:t>) ,</w:t>
      </w:r>
      <w:r>
        <w:rPr>
          <w:rFonts w:ascii="Tahoma (Thai)" w:hAnsi="Tahoma (Thai)"/>
        </w:rPr>
        <w:t xml:space="preserve">ตัวอย่างโครงงาน </w:t>
      </w:r>
      <w:r>
        <w:rPr>
          <w:rFonts w:ascii="Tahoma (Thai)" w:hAnsi="Tahoma (Thai)"/>
        </w:rPr>
        <w:t>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 xml:space="preserve">ฟิวเจอร์บอร์ด </w:t>
      </w:r>
      <w:r>
        <w:rPr>
          <w:rFonts w:ascii="Tahoma (Thai)" w:hAnsi="Tahoma (Thai)"/>
        </w:rPr>
        <w:t>(</w:t>
      </w:r>
      <w:r>
        <w:rPr>
          <w:rFonts w:ascii="Tahoma (Thai)" w:hAnsi="Tahoma (Thai)"/>
        </w:rPr>
        <w:t>ปลายเทอม</w:t>
      </w:r>
      <w:r>
        <w:rPr>
          <w:rFonts w:ascii="Tahoma (Thai)" w:hAnsi="Tahoma (Thai)"/>
        </w:rPr>
        <w:t xml:space="preserve">) , </w:t>
      </w:r>
      <w:r>
        <w:rPr>
          <w:rFonts w:ascii="Tahoma (Thai)" w:hAnsi="Tahoma (Thai)"/>
        </w:rPr>
        <w:t>สมุดบันทึกโครงงาน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8.</w:t>
      </w:r>
      <w:r>
        <w:rPr>
          <w:rFonts w:ascii="Tahoma (Thai)" w:hAnsi="Tahoma (Thai)"/>
        </w:rPr>
        <w:t>งานช่าง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>ผลิตอะไรก็ได้</w:t>
      </w:r>
      <w:r>
        <w:rPr>
          <w:rFonts w:ascii="Tahoma (Thai)" w:hAnsi="Tahoma (Thai)"/>
        </w:rPr>
        <w:t xml:space="preserve">, </w:t>
      </w:r>
      <w:r>
        <w:rPr>
          <w:rFonts w:ascii="Tahoma (Thai)" w:hAnsi="Tahoma (Thai)"/>
        </w:rPr>
        <w:t>ทำรายงานอะไรก็ได้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9.</w:t>
      </w:r>
      <w:r>
        <w:rPr>
          <w:rFonts w:ascii="Tahoma (Thai)" w:hAnsi="Tahoma (Thai)"/>
        </w:rPr>
        <w:t xml:space="preserve">ภาษาอังกฤษเสริม </w:t>
      </w:r>
      <w:r>
        <w:rPr>
          <w:rFonts w:ascii="Tahoma (Thai)" w:hAnsi="Tahoma (Thai)"/>
        </w:rPr>
        <w:t>(Mr. Bill)</w:t>
        <w:tab/>
        <w:tab/>
        <w:tab/>
        <w:t>Super Hero pro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10.</w:t>
      </w:r>
      <w:r>
        <w:rPr>
          <w:rFonts w:ascii="Tahoma (Thai)" w:hAnsi="Tahoma (Thai)"/>
        </w:rPr>
        <w:t>แนะแนว</w:t>
      </w:r>
      <w:r>
        <w:rPr>
          <w:rFonts w:ascii="Tahoma (Thai)" w:hAnsi="Tahoma (Thai)"/>
        </w:rPr>
        <w:tab/>
        <w:tab/>
        <w:tab/>
        <w:tab/>
        <w:tab/>
      </w:r>
      <w:r>
        <w:rPr>
          <w:rFonts w:ascii="Tahoma (Thai)" w:hAnsi="Tahoma (Thai)"/>
        </w:rPr>
        <w:t>โล่เกียรติยศ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</w:r>
      <w:r>
        <w:rPr>
          <w:rFonts w:ascii="Tahoma (Thai)" w:hAnsi="Tahoma (Thai)"/>
        </w:rPr>
        <w:t>ลองสอบถามลูกๆ ดูนะครับ เด็กๆ คงจะทราบและส่งกันแล้วเป็นส่วนใหญ่  หากใครยังไม่เสร็จลองสอบถามเพื่อนๆดูนะครับ</w:t>
      </w:r>
    </w:p>
    <w:p>
      <w:pPr>
        <w:pStyle w:val="PlainText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  <w:b/>
          <w:b/>
        </w:rPr>
        <w:t xml:space="preserve">วาระที่ </w:t>
      </w:r>
      <w:r>
        <w:rPr>
          <w:rFonts w:ascii="Tahoma (Thai)" w:hAnsi="Tahoma (Thai)"/>
          <w:b/>
        </w:rPr>
        <w:t xml:space="preserve">3 </w:t>
      </w:r>
      <w:r>
        <w:rPr>
          <w:rFonts w:ascii="Tahoma (Thai)" w:hAnsi="Tahoma (Thai)"/>
          <w:b/>
          <w:b/>
        </w:rPr>
        <w:t>เรื่องปรึกษาหารือครับ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</w:r>
      <w:r>
        <w:rPr>
          <w:rFonts w:ascii="Tahoma (Thai)" w:hAnsi="Tahoma (Thai)"/>
        </w:rPr>
        <w:t xml:space="preserve">เนื่องจากในช่วงที่ลูกๆ สอบเสร็จประมาณวันที่ </w:t>
      </w:r>
      <w:r>
        <w:rPr>
          <w:rFonts w:ascii="Tahoma (Thai)" w:hAnsi="Tahoma (Thai)"/>
        </w:rPr>
        <w:t xml:space="preserve">27 </w:t>
      </w:r>
      <w:r>
        <w:rPr>
          <w:rFonts w:ascii="Tahoma (Thai)" w:hAnsi="Tahoma (Thai)"/>
        </w:rPr>
        <w:t>ธ</w:t>
      </w:r>
      <w:r>
        <w:rPr>
          <w:rFonts w:ascii="Tahoma (Thai)" w:hAnsi="Tahoma (Thai)"/>
        </w:rPr>
        <w:t>.</w:t>
      </w:r>
      <w:r>
        <w:rPr>
          <w:rFonts w:ascii="Tahoma (Thai)" w:hAnsi="Tahoma (Thai)"/>
        </w:rPr>
        <w:t>ค</w:t>
      </w:r>
      <w:r>
        <w:rPr>
          <w:rFonts w:ascii="Tahoma (Thai)" w:hAnsi="Tahoma (Thai)"/>
        </w:rPr>
        <w:t xml:space="preserve">. 50 </w:t>
      </w:r>
      <w:r>
        <w:rPr>
          <w:rFonts w:ascii="Tahoma (Thai)" w:hAnsi="Tahoma (Thai)"/>
        </w:rPr>
        <w:t xml:space="preserve">ซึ่งใกล้กับวันขึ้นปีใหม่พอดี มีผู้ปกครองหลายๆท่าน เห็นว่าน่าจะจัดงานให้เด็กๆ ได้สนุกสนานกันบ้างที่เคร่งเครียดกับการสอบมา โดยจะจัดบริเวณที่ว่างใต้ถุนอาคาร หรือชั้นบนของโรงอาหาร ผมจะขออนุญาติโรงเรียนใช้สถานที่อีกครั้ง รายละเอียดจะให้เด็กๆ เตรียมของขวัญมาจับสลากและเล่นเกมส์กันเอง คุณพ่อคุณแม่ จะมาร่วมงานหรือจะมารับปกติก็ได้ ท่านใดมีความเห็นเพิ่มเติมหรือจะมาช่วยจัดเตรียมอาหารขนมในวันที่ </w:t>
      </w:r>
      <w:r>
        <w:rPr>
          <w:rFonts w:ascii="Tahoma (Thai)" w:hAnsi="Tahoma (Thai)"/>
        </w:rPr>
        <w:t xml:space="preserve">27 </w:t>
      </w:r>
      <w:r>
        <w:rPr>
          <w:rFonts w:ascii="Tahoma (Thai)" w:hAnsi="Tahoma (Thai)"/>
        </w:rPr>
        <w:t>สอบถามกับ คุณแม่น้องนัชชา หรือคุณแม่น้องพีรยาก็ได้ครับ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>****</w:t>
      </w:r>
      <w:r>
        <w:rPr>
          <w:rFonts w:ascii="Tahoma (Thai)" w:hAnsi="Tahoma (Thai)"/>
        </w:rPr>
        <w:t>ขอขอบคุณเป็นพิเศษ สำหรับคุณหมอทุกท่านของ ม</w:t>
      </w:r>
      <w:r>
        <w:rPr>
          <w:rFonts w:ascii="Tahoma (Thai)" w:hAnsi="Tahoma (Thai)"/>
        </w:rPr>
        <w:t xml:space="preserve">.1/8 </w:t>
      </w:r>
      <w:r>
        <w:rPr>
          <w:rFonts w:ascii="Tahoma (Thai)" w:hAnsi="Tahoma (Thai)"/>
        </w:rPr>
        <w:t>ตลอดจนท่านอาจารย์ที่ปรึกษา และผู้ปกครองทุกท่านที่ช่วยดูแลและห่วงใยในช่วงที่ผ่านมาอบอุ่นเหมือนครอบครัวเดียวกันครับ</w:t>
      </w:r>
      <w:r>
        <w:rPr>
          <w:rFonts w:ascii="Tahoma (Thai)" w:hAnsi="Tahoma (Thai)"/>
        </w:rPr>
        <w:t>***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 (Thai)" w:hAnsi="Tahoma (Thai)"/>
        </w:rPr>
        <w:tab/>
        <w:tab/>
        <w:tab/>
        <w:tab/>
        <w:tab/>
        <w:tab/>
        <w:tab/>
      </w:r>
      <w:r>
        <w:rPr>
          <w:rFonts w:ascii="Tahoma (Thai)" w:hAnsi="Tahoma (Thai)"/>
        </w:rPr>
        <w:t>นพดล ทองมา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ab/>
        <w:t>089-908280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ab/>
        <w:t>Nopadol123@gmail.co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 (Thai)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3</Characters>
  <CharactersWithSpaces>2850</CharactersWithSpaces>
  <Company>UTMD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02:00Z</dcterms:created>
  <dc:creator>wareec</dc:creator>
  <dc:description/>
  <dc:language>en-US</dc:language>
  <cp:lastModifiedBy/>
  <dcterms:modified xsi:type="dcterms:W3CDTF">2007-12-23T09:02:00Z</dcterms:modified>
  <cp:revision>3</cp:revision>
  <dc:subject/>
  <dc:title>สาร(น) สัมพันธ์ฉบับที่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eec</vt:lpwstr>
  </property>
</Properties>
</file>